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ураева Алексея Петровича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ректор ООО «Сибирский экспресс» Кураев А.П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ураев А.П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Сибирский экспрес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расчёт в ИФНС России по г. Сургуту Ханты-Мансийскому автономному округу-Югре не поступ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ураева А.П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ураева А.П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ураева Алексея Пет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/>
        <w:t xml:space="preserve"> 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